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tr-TR"/>
        </w:rPr>
        <w:t>BÖLÜNME SÖZLEŞMESİ (PLAN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1) Bölünmeye Katılan Şirketlerin(TTK-167/1-a);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tr-TR"/>
        </w:rPr>
        <w:t>Bölünen Şirket Bilgiler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Merkez Adresi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Sicil N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Mersis Numaras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Devralan Şirket Bilgiler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Merkez Adresi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Sicil N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Mersis Numaras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2) Bölünmeye esas değerlerin envanterini, taşınmazları, kıymetli evrak ve maddi olmayan malvarlığını tek tek gösteren liste (TTK-167/1-b)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  <w:t xml:space="preserve">3) a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Payların değişim oranını ve gerektiğinde ödenecek denkleştirme tutarları(TTK-167/1-c);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/>
      </w:pP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984"/>
        <w:gridCol w:w="1560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ak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nme öncesi payların toplam paylara oran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nme sonrası payların toplam paylara oran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yların Değişim Oran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kleştirme Tutarı* (gerektiğinde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3) b) devreden şirketin ortaklarının, devralan şirketteki ortaklık haklarına ilişkin açıklamalar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4) Varsa; devralan şirketin intifa senedi, oydan yoksun pay ve özel hak sahiplerine tanınan haklar (TTK-167/1-d)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tabs>
          <w:tab w:val="clear" w:pos="708"/>
          <w:tab w:val="left" w:pos="67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5) Şirket paylarının değişim şekli (TTK-167/1-e)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6) Şirket paylarının bilanço karına hangi tarihten itibaren hak kazanacakları hususu (TTK-167/1-f)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7) Bölünmek suretiyle devreden şirketin işlemlerinin hangi tarihten itibaren devir alan şirketin hesabına yapılmış sayılacağı (TTK-167/1-g)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8) Yönetim organlarının üyelerine, müdürlere, yönetim hakkına sahip diğer kişilere ve denetçilere tanınan özel menfaatler (TTK-167/1-h)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9) Bölünme sonucu devralan şirkete veya şirketlerle geçen iş ilişkilerinin listesi (TTK-167/1-i)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10) Bölünme yoluyla yeni kuruluş yapılıyorsa kurulan şirket anasözleşmesi (TTK 169/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44444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444444"/>
          <w:sz w:val="20"/>
          <w:szCs w:val="20"/>
          <w:shd w:fill="FFFFFF" w:val="clear"/>
          <w:lang w:eastAsia="tr-TR"/>
        </w:rPr>
      </w:pPr>
      <w:r>
        <w:rPr>
          <w:rFonts w:cs="Times New Roman" w:ascii="Times New Roman" w:hAnsi="Times New Roman"/>
          <w:b/>
          <w:color w:val="444444"/>
          <w:sz w:val="20"/>
          <w:szCs w:val="20"/>
          <w:shd w:fill="FFFFFF" w:val="clear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sz w:val="20"/>
          <w:szCs w:val="20"/>
          <w:lang w:eastAsia="tr-TR"/>
        </w:rPr>
        <w:t xml:space="preserve">İşbu bölünme sözleşmesi/planı TTK 166 ya göre ……/…../20…. tarihinde düzenlenmişti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sz w:val="20"/>
          <w:szCs w:val="20"/>
          <w:lang w:eastAsia="tr-TR"/>
        </w:rPr>
      </w:r>
    </w:p>
    <w:tbl>
      <w:tblPr>
        <w:tblW w:w="1006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 xml:space="preserve">Devir alan şirket/ler ünvanı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Yetkili adı-soyadı imz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 xml:space="preserve">(yeni kuruluş ise boş bırakınız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Bölünen Şirket/ler ünvan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Yetkili adı-soyadı im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sz w:val="20"/>
          <w:szCs w:val="20"/>
          <w:lang w:eastAsia="tr-T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25:00Z</dcterms:created>
  <dc:creator>Microsoft account</dc:creator>
  <dc:description/>
  <cp:keywords/>
  <dc:language>en-US</dc:language>
  <cp:lastModifiedBy>kreatif</cp:lastModifiedBy>
  <dcterms:modified xsi:type="dcterms:W3CDTF">2025-08-07T08:25:00Z</dcterms:modified>
  <cp:revision>2</cp:revision>
  <dc:subject/>
  <dc:title/>
</cp:coreProperties>
</file>